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15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145" w:leader="none"/>
          <w:tab w:val="left" w:pos="11415" w:leader="none"/>
        </w:tabs>
        <w:ind w:firstLine="709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415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єстр наборів даних, що перебувають у володінні розпорядника інформації тапідлягають оприлюдненню у формі відкритих даних</w:t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3"/>
        <w:gridCol w:w="2229"/>
        <w:gridCol w:w="2190"/>
        <w:gridCol w:w="2140"/>
        <w:gridCol w:w="1524"/>
        <w:gridCol w:w="2629"/>
      </w:tblGrid>
      <w:tr>
        <w:trPr>
          <w:trHeight w:val="11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23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Rvts23"/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jc w:val="center"/>
              <w:rPr>
                <w:rStyle w:val="Rvts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2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23"/>
                <w:b/>
                <w:b/>
                <w:sz w:val="24"/>
                <w:szCs w:val="24"/>
              </w:rPr>
            </w:pPr>
            <w:r>
              <w:rPr>
                <w:rStyle w:val="Rvts23"/>
                <w:b/>
                <w:sz w:val="24"/>
                <w:szCs w:val="24"/>
              </w:rPr>
              <w:t>Набори да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ловного управління Держгеокадастру у Дніпропетровській області</w:t>
            </w:r>
            <w:r>
              <w:rPr>
                <w:rStyle w:val="Rvts23"/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які підлягають оприлюдненню у формі відкритих дани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веденн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ість оновлення на сайті data.gov.ua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особа</w:t>
            </w:r>
          </w:p>
        </w:tc>
      </w:tr>
      <w:tr>
        <w:trPr>
          <w:trHeight w:val="91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2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2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2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ind w:left="176" w:hanging="176"/>
              <w:jc w:val="center"/>
              <w:rPr/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руктурний підрозділ</w:t>
            </w:r>
          </w:p>
        </w:tc>
      </w:tr>
      <w:tr>
        <w:trPr>
          <w:trHeight w:val="35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озпорядження землями сільськогосподарського призначення державної власност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Щокварта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озпорядження землями сільськогосподарського призначення</w:t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леустрою та охорони земель</w:t>
            </w:r>
          </w:p>
        </w:tc>
      </w:tr>
      <w:tr>
        <w:trPr>
          <w:trHeight w:val="112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Щокварт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гей</w:t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ерсоналом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28"/>
        <w:gridCol w:w="4139"/>
        <w:gridCol w:w="1650"/>
        <w:gridCol w:w="2093"/>
        <w:gridCol w:w="2067"/>
        <w:gridCol w:w="2112"/>
      </w:tblGrid>
      <w:tr>
        <w:trPr>
          <w:trHeight w:val="4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1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Володим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інформаційних технологій та захисту інформації</w:t>
            </w:r>
          </w:p>
        </w:tc>
      </w:tr>
      <w:tr>
        <w:trPr>
          <w:trHeight w:val="39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истему обліку, види інформації, яка зберігається розпоряд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  <w:b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Наталія Валеріївна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чук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Степ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ронов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го 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взаємодії зі ЗМІ та громадськіст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адміністративно – організаційного забезпече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заємодії зі ЗМІ та громадськістю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 сертифікованих інженерів-землевпорядникі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е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ілі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   спеціалі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експертизи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 сертифікованих інженерів-геодезисті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е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ілі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   спеціалі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експертизи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ації із землеустро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ба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   спеціалі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леустрою та охорони зем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леустрою та охорони земель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Державного земельного кадастр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енко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   спеціаліс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об’єктів державного земельного кадастру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державного земельного кадаст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леустрою та охорони зем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леустрою та охорони земель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моніторинг зем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и, в тому числі щодо задоволення запитів на інформаці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ернень громадян та доступу до публічної інформації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емельних ділянок сільськогосподарського призначення державної власності, права на які плануються продавати на земельних торг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тиж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Христенко Наталі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спеціалі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тор аукціон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ринку та оцінки земель</w:t>
            </w:r>
          </w:p>
        </w:tc>
      </w:tr>
      <w:tr>
        <w:trPr>
          <w:trHeight w:val="64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ідник показників нормативної грошової оцінки земель населених пункті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ук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сана Валентині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ринку та оцінки зе</w:t>
            </w:r>
            <w:bookmarkStart w:id="0" w:name="_GoBack"/>
            <w:bookmarkEnd w:id="0"/>
            <w:r>
              <w:rPr>
                <w:sz w:val="24"/>
                <w:szCs w:val="24"/>
              </w:rPr>
              <w:t>ме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0" w:right="850" w:gutter="0" w:header="708" w:top="1417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0" w:right="850" w:gutter="0" w:header="567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1:00Z</dcterms:created>
  <dc:creator>user</dc:creator>
  <dc:description/>
  <dc:language>en-US</dc:language>
  <cp:lastModifiedBy>Карина</cp:lastModifiedBy>
  <cp:lastPrinted>2018-10-05T14:38:00Z</cp:lastPrinted>
  <dcterms:modified xsi:type="dcterms:W3CDTF">2019-12-06T14:51:00Z</dcterms:modified>
  <cp:revision>2</cp:revision>
  <dc:subject/>
  <dc:title/>
</cp:coreProperties>
</file>