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63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before="0" w:after="0"/>
        <w:ind w:left="4950" w:firstLine="720"/>
        <w:rPr>
          <w:rFonts w:ascii="Times New Roman" w:hAnsi="Times New Roman" w:cs="Times New Roman"/>
          <w:sz w:val="24"/>
          <w:szCs w:val="24"/>
          <w:lang w:val="uk-UA"/>
        </w:rPr>
      </w:pPr>
      <w:r>
        <w:rPr>
          <w:rFonts w:cs="Times New Roman" w:ascii="Times New Roman" w:hAnsi="Times New Roman"/>
          <w:sz w:val="24"/>
          <w:szCs w:val="24"/>
          <w:lang w:val="uk-UA"/>
        </w:rPr>
        <w:t>Наказ Головного управління</w:t>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ержгеокадастру у Дніпропетровській області</w:t>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____ __________ 20___№ _________</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стові завда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результатами стажування сертифікованого інженера-землевпорядника в рамках пілотного проекту щодо внесення до Державного земельного кадастру відомостей про земельні ділянки сертифікованими інженерами-землевпорядник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Б 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власне ім’я, по батькові (за наявності) сертифікованого інженера-землевпорядника, який проходить стаж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тестування “____” _____________ 20 ___ рік</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 xml:space="preserve">Завдання 1-20 мають варіанти відповідей, із яких лише одна правильна. Вибрати правильну відповідь і позначити її.  </w:t>
            </w:r>
          </w:p>
        </w:tc>
      </w:tr>
    </w:tbl>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 підставі чого можуть бути скасовані рішення сертифікованих інженерів-землевпорядників про внесення до Державного земельного кадастру відомостей, що не відповідають Закону України «Про Державний земельний кадастр» та порушують права, охоронювані законом інтереси фізичних чи юридичних осіб, держави чи територіальної громад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ди відповідальності за порушення земельного законодавства:</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Який вид відповідальності  згідно вимог чинного законодавства передбачений за забруднення або псування земель речовинами, відходами чи іншими матеріалами, шкідливими для життя, здоров'я людей або довкілля, внаслідок порушення спеціальних правил, якщо це створило небезпеку для життя, здоров'я людей чи довкілл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 Який вид відповідальності  згідно вимог чинного законодавства передбачений за самовільне зайняття земельної ділянки: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 Який вид відповідальності  згідно вимог чинного законодавства передбачений за незаконне заволодіння ґрунтовим покривом (поверхневим шаром) земель, якщо це створило небезпеку для життя, здоров'я людей чи для довкілл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 До повноважень державних кадастрових реєстраторів, які здійснюються сертифікованими інженерами-землевпорядниками, на період реалізації пілотного проекту належать:</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 Зміна виду цільового призначення земельної ділянки у відомостях Державного земельного кадастру в разі  відсутності відомостей про функціональні зони здійснюється:</w:t>
      </w:r>
    </w:p>
    <w:p>
      <w:pPr>
        <w:pStyle w:val="Normal"/>
        <w:spacing w:before="0" w:after="0"/>
        <w:ind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8. У який строк сертифікований інженер-землевпорядник, якому надано доступ до Державного земельного кадастру в рамках пілотного проекту, повинен повідомити  Держгеокадастр  про припинення своїх повноважень за власним рішенням:</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9. Загальний строк здійснення сертифікованим інженером-землевпорядником повноважень з внесення відомостей про земельну ділянку до  Державного земельного кадастру  (державна реєстрація земельної ділянки)  не повинен перевищуват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иправлення помилок, допущених у відомостях Державного земельного кадастру під час державної реєстрації земельної ділянки, можливе:</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1. Рішення, дії або бездіяльність Державного кадастрового реєстратора можуть бути оскаржені:</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2. Чи потрібне нотаріальне погодження зміни цільового призначення земельних ділянок у разі, якщо земельна ділянка перебуває у користуванні на правах постійного користування, оренди, емфітевзису, суперфіцію, у заставі  із землекористувачем, заставодержателем:</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3. Чи допускається зміна цільового призначення особливо цінних земель: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4. Порушення порядку встановлення та зміни цільового призначення земель є підставою дл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5. Чи можуть бути об’єднані земельні ділянки, якщо вони віднесені до однієї категорії та мають різне цільове призначенн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6. Чи можуть земельні ділянки передаватися в оренду іноземцям і особам без громадянства:</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7. Чи може відчужуватися, передаватися у заставу право користування (оренда, емфітевзис) земельною ділянкою сільськогосподарського призначення: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8. Строк оренд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не може бути меншим як:</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9. Для ведення товарного сільськогосподарського виробництва, фермерського господарства, особистого селянського господарства строк оренди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не може бути меншим як:</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0. Строк дії земельного сервітуту, що встановлюється договором між особою, яка вимагає його встановлення, та землекористувачем:</w:t>
      </w:r>
    </w:p>
    <w:p>
      <w:pPr>
        <w:pStyle w:val="Normal"/>
        <w:spacing w:before="0" w:after="0"/>
        <w:ind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1. Сервітут може бути встановлений:</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2. Чи зберігається дія земельного сервітуту у разі переходу прав на земельну ділянку:</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3. Право користування чужою земельною ділянкою для забудови (суперфіцій) виникає на підставі: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4. Строк користування земельною ділянкою державної, комунальної та приватної власності для сільськогосподарських потреб (емфітевзис), а також строк користування земельною ділянкою державної чи комунальної власності для забудови (суперфіцій) не може перевищуват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5. Підлягає державній реєстрації в Державному земельному кадастрі:</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6. Громадяни України мають право на безоплатну передачу їм земельних ділянок із земель державної або комунальної власності для індивідуального дачного будівництва в таких розмірах: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pPr>
      <w:r>
        <w:rPr>
          <w:rFonts w:cs="Times New Roman" w:ascii="Times New Roman" w:hAnsi="Times New Roman"/>
          <w:bCs/>
          <w:sz w:val="24"/>
          <w:szCs w:val="24"/>
          <w:lang w:val="uk-UA"/>
        </w:rPr>
        <w:t>27. Право власності на земельну ділянку, а також право постійного користування та право оренди земельної ділянки виникають з моменту:</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8. Загальна площа земельних ділянок сільськогосподарського призначення у власності громадянина України не може перевищуват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9. Що є підставою для припинення права власності на земельну ділянку невідчуження земельної ділянки іноземними особами у встановлений строк:</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0. Примусове припинення прав на земельну ділянку здійснюється у судовому порядку у разі:</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1. Яким суб’єктом вирішуються земельні спори з приводу володіння, користування і розпорядження земельними ділянками, що перебувають у власності громадян і юридичних осіб, а також спори щодо розмежування територій сіл, селищ, міст, районів та областей:</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2. На підставі якого виду документації із землеустрою передбачено внесення виправлених відомостей до Державного земельного кадастру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3. Яка особа виконує функції адміністратора Державного земельного кадастру:</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4. До повноважень адміністраторів центрів надання адміністративних послуг та уповноважених посадових осіб виконавчих органів сільських, селищних, міських рад належать:</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5. Чи передбачено технічною документацією із землеустрою щодо встановлення (відновлення) меж земельної ділянки в натурі (на місцевості) внесення до Державного земельного кадастру відомостей про встановлення меж частини земельної ділянки, на яку поширюється право суборенд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6. Чи передбачено на кадастровому плані земельної ділянки в разі її формування відображення відомостей про встановлені межові знаки?</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7. Чи відображає кадастровий номер земельної ділянки її приналежність до будь-якої адміністративно-територіальної одиниці в межах державного кордону?</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8. Дата відкриття Поземельної книги є датою:</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9. В якій формі зберігається поземельна книга:</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0. Чи справляється плата за надання витягу з Державного земельного кадастру на підтвердження внесення до Державного земельного кадастру відомостей про межі адміністративно-територіальних одиниць?</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1. Земельна ділянка припиняє існування як об’єкт цивільних прав, а її державна реєстрація скасовується в разі: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2. Чи тягне за собою збільшення вартості робіт за договором на розроблення документації із землеустрою  за подання сертифікованим інженером-землевпорядником заяви про державну реєстрацію земельної ділянки в електронній формі разом з доданими документами: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3. Який термін надається державному кадастровому реєстратору на здійснення перевірки документації із землеустрою та проведення державної реєстрації земельної ділянки в Державному земельному кадастрі:</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4. На підставі якого виду документації із землеустрою проводиться державна реєстрація земельних ділянок, переданих у власність (користування) без проведення їх державної реєстрації (в тому числі у разі, коли відомості про земельні ділянки, право власності (користування) на які виникло до 2004 року, не внесені до державного реєстру земель)?</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5. Чи передбачено Порядком ведення Державного земельного кадастру внесення змін до відомостей про земельну ділянку в разі, якщо поземельну книгу не відкрито?</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6. Для внесення до відомостей про земельну ділянку змін щодо складу угідь, державному кадастровому реєстратору подаютьс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7. Для внесення до Державного земельного кадастру змін до відомостей про віднесення земельної ділянки до земель іншої адміністративно-територіальної одиниці, державному кадастровому реєстратору подаються: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8. Які відомості  в Державному земельному кадастрі  не є помилками та не підлягають виправленню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9. На отримання витягу з Державного земельного кадастру про державний кордон, землі в межах території адміністративно-територіальних одиниць (та за їх межами в межах державного кордону) мають право:</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0. На отримання витягу з Державного земельного кадастру про обмеження у використанні земель мають право: </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ктичне завдання</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Формування витягу з Державного земельного кадастру про земельну ділянку за допомогою програмного забезпечення Державного земельного кадастру на підтвердження державної реєстрації земельної ділянки.</w:t>
      </w:r>
    </w:p>
    <w:p>
      <w:pPr>
        <w:pStyle w:val="Normal"/>
        <w:spacing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ртифікований інженер-</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емлевпорядник, який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ходить стажування                        </w:t>
      </w:r>
      <w:r>
        <w:rPr>
          <w:rFonts w:cs="Times New Roman" w:ascii="Times New Roman" w:hAnsi="Times New Roman"/>
          <w:sz w:val="24"/>
          <w:szCs w:val="24"/>
          <w:lang w:val="uk-UA"/>
        </w:rPr>
        <w:t>_______________        ___________________________</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rPr>
        <w:t>підпис)                     (прізвище, власне ім’я, по батькові</w:t>
      </w:r>
    </w:p>
    <w:p>
      <w:pPr>
        <w:pStyle w:val="Normal"/>
        <w:spacing w:before="0" w:after="0"/>
        <w:ind w:left="6480" w:hanging="0"/>
        <w:rPr/>
      </w:pPr>
      <w:r>
        <w:rPr>
          <w:rFonts w:cs="Times New Roman" w:ascii="Times New Roman" w:hAnsi="Times New Roman"/>
          <w:sz w:val="20"/>
          <w:szCs w:val="20"/>
          <w:lang w:val="uk-UA"/>
        </w:rPr>
        <w:t>(за наявності))</w:t>
      </w:r>
    </w:p>
    <w:p>
      <w:pPr>
        <w:pStyle w:val="Normal"/>
        <w:tabs>
          <w:tab w:val="clear" w:pos="720"/>
          <w:tab w:val="left" w:pos="567" w:leader="none"/>
          <w:tab w:val="left" w:pos="7655" w:leader="none"/>
        </w:tabs>
        <w:spacing w:before="0" w:after="0"/>
        <w:jc w:val="both"/>
        <w:rPr/>
      </w:pPr>
      <w:r>
        <w:rPr>
          <w:rStyle w:val="Rvts0"/>
          <w:rFonts w:cs="Times New Roman" w:ascii="Times New Roman" w:hAnsi="Times New Roman"/>
          <w:sz w:val="24"/>
          <w:szCs w:val="24"/>
          <w:lang w:val="uk-UA"/>
        </w:rPr>
        <w:t xml:space="preserve">Кожна правильна відповідь оцінюється в 1 бал. </w:t>
      </w:r>
    </w:p>
    <w:p>
      <w:pPr>
        <w:pStyle w:val="Normal"/>
        <w:tabs>
          <w:tab w:val="clear" w:pos="720"/>
          <w:tab w:val="left" w:pos="567" w:leader="none"/>
          <w:tab w:val="left" w:pos="7655" w:leader="none"/>
        </w:tabs>
        <w:spacing w:before="0" w:after="0"/>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Максимальна кількість можливих балів дорівнює 20.</w:t>
      </w:r>
    </w:p>
    <w:p>
      <w:pPr>
        <w:pStyle w:val="Normal"/>
        <w:tabs>
          <w:tab w:val="clear" w:pos="720"/>
          <w:tab w:val="left" w:pos="567" w:leader="none"/>
          <w:tab w:val="left" w:pos="7655" w:leader="none"/>
        </w:tabs>
        <w:spacing w:before="0" w:after="0"/>
        <w:jc w:val="both"/>
        <w:rPr/>
      </w:pPr>
      <w:r>
        <w:rPr>
          <w:rStyle w:val="Rvts0"/>
          <w:rFonts w:cs="Times New Roman" w:ascii="Times New Roman" w:hAnsi="Times New Roman"/>
          <w:sz w:val="24"/>
          <w:szCs w:val="24"/>
          <w:lang w:val="uk-UA"/>
        </w:rPr>
        <w:t>Набрання більше 10 балів вважається задовільною оцінкою.</w:t>
      </w:r>
    </w:p>
    <w:p>
      <w:pPr>
        <w:pStyle w:val="Normal"/>
        <w:tabs>
          <w:tab w:val="clear" w:pos="720"/>
          <w:tab w:val="left" w:pos="567" w:leader="none"/>
          <w:tab w:val="left" w:pos="7655" w:leader="none"/>
        </w:tabs>
        <w:spacing w:before="0" w:after="0"/>
        <w:jc w:val="both"/>
        <w:rPr/>
      </w:pPr>
      <w:r>
        <w:rPr>
          <w:rStyle w:val="Rvts0"/>
          <w:rFonts w:cs="Times New Roman" w:ascii="Times New Roman" w:hAnsi="Times New Roman"/>
          <w:sz w:val="24"/>
          <w:szCs w:val="24"/>
          <w:lang w:val="uk-UA"/>
        </w:rPr>
        <w:t>Всього надано відповідей ____, з них _____ правильних;</w:t>
      </w:r>
    </w:p>
    <w:p>
      <w:pPr>
        <w:pStyle w:val="Normal"/>
        <w:tabs>
          <w:tab w:val="clear" w:pos="720"/>
          <w:tab w:val="left" w:pos="567" w:leader="none"/>
          <w:tab w:val="left" w:pos="7655" w:leader="none"/>
        </w:tabs>
        <w:spacing w:before="0" w:after="0"/>
        <w:jc w:val="both"/>
        <w:rPr>
          <w:rStyle w:val="Rvts0"/>
          <w:rFonts w:ascii="Times New Roman" w:hAnsi="Times New Roman" w:cs="Times New Roman"/>
          <w:sz w:val="24"/>
          <w:szCs w:val="24"/>
          <w:lang w:val="uk-UA"/>
        </w:rPr>
      </w:pPr>
      <w:r>
        <w:rPr>
          <w:rStyle w:val="Rvts0"/>
          <w:rFonts w:eastAsia="Times New Roman" w:cs="Times New Roman" w:ascii="Times New Roman" w:hAnsi="Times New Roman"/>
          <w:sz w:val="24"/>
          <w:szCs w:val="24"/>
          <w:lang w:val="uk-UA"/>
        </w:rPr>
        <w:t xml:space="preserve">                                                                 </w:t>
      </w:r>
      <w:r>
        <w:rPr>
          <w:rStyle w:val="Rvts0"/>
          <w:rFonts w:cs="Times New Roman" w:ascii="Times New Roman" w:hAnsi="Times New Roman"/>
          <w:sz w:val="24"/>
          <w:szCs w:val="24"/>
          <w:lang w:val="uk-UA"/>
        </w:rPr>
        <w:t>_____ не правильних.</w:t>
      </w:r>
    </w:p>
    <w:p>
      <w:pPr>
        <w:pStyle w:val="Normal"/>
        <w:tabs>
          <w:tab w:val="clear" w:pos="720"/>
          <w:tab w:val="left" w:pos="567" w:leader="none"/>
          <w:tab w:val="left" w:pos="7655" w:leader="none"/>
        </w:tabs>
        <w:spacing w:before="0" w:after="0"/>
        <w:ind w:firstLine="567"/>
        <w:jc w:val="both"/>
        <w:rPr>
          <w:rStyle w:val="Rvts0"/>
          <w:rFonts w:ascii="Times New Roman" w:hAnsi="Times New Roman" w:cs="Times New Roman"/>
          <w:sz w:val="24"/>
          <w:szCs w:val="24"/>
          <w:lang w:val="uk-UA"/>
        </w:rPr>
      </w:pPr>
      <w:r>
        <w:rPr/>
      </w:r>
    </w:p>
    <w:p>
      <w:pPr>
        <w:pStyle w:val="Normal"/>
        <w:tabs>
          <w:tab w:val="clear" w:pos="720"/>
          <w:tab w:val="left" w:pos="567" w:leader="none"/>
          <w:tab w:val="left" w:pos="7655" w:leader="none"/>
        </w:tabs>
        <w:spacing w:before="0" w:after="0"/>
        <w:jc w:val="both"/>
        <w:rPr>
          <w:rStyle w:val="Rvts0"/>
          <w:rFonts w:ascii="Times New Roman" w:hAnsi="Times New Roman" w:cs="Times New Roman"/>
          <w:b/>
          <w:b/>
          <w:sz w:val="24"/>
          <w:szCs w:val="24"/>
          <w:lang w:val="uk-UA"/>
        </w:rPr>
      </w:pPr>
      <w:r>
        <w:rPr>
          <w:rStyle w:val="Rvts0"/>
          <w:rFonts w:cs="Times New Roman" w:ascii="Times New Roman" w:hAnsi="Times New Roman"/>
          <w:b/>
          <w:sz w:val="24"/>
          <w:szCs w:val="24"/>
          <w:lang w:val="uk-UA"/>
        </w:rPr>
        <w:t>Державний кадастровий реєстратор,</w:t>
      </w:r>
    </w:p>
    <w:p>
      <w:pPr>
        <w:pStyle w:val="Normal"/>
        <w:tabs>
          <w:tab w:val="clear" w:pos="720"/>
          <w:tab w:val="left" w:pos="567" w:leader="none"/>
          <w:tab w:val="left" w:pos="7655" w:leader="none"/>
        </w:tabs>
        <w:spacing w:before="0" w:after="0"/>
        <w:jc w:val="both"/>
        <w:rPr>
          <w:rStyle w:val="Rvts0"/>
          <w:rFonts w:ascii="Times New Roman" w:hAnsi="Times New Roman" w:cs="Times New Roman"/>
          <w:sz w:val="20"/>
          <w:szCs w:val="20"/>
          <w:lang w:val="uk-UA"/>
        </w:rPr>
      </w:pPr>
      <w:r>
        <w:rPr>
          <w:rStyle w:val="Rvts0"/>
          <w:rFonts w:cs="Times New Roman" w:ascii="Times New Roman" w:hAnsi="Times New Roman"/>
          <w:b/>
          <w:sz w:val="24"/>
          <w:szCs w:val="24"/>
          <w:lang w:val="uk-UA"/>
        </w:rPr>
        <w:t>який призначений керівником стажування</w:t>
      </w:r>
      <w:r>
        <w:rPr>
          <w:rStyle w:val="Rvts0"/>
          <w:rFonts w:cs="Times New Roman" w:ascii="Times New Roman" w:hAnsi="Times New Roman"/>
          <w:sz w:val="24"/>
          <w:szCs w:val="24"/>
          <w:lang w:val="uk-UA"/>
        </w:rPr>
        <w:t>_______________    ________________________</w:t>
        <w:tab/>
      </w:r>
      <w:r>
        <w:rPr>
          <w:rStyle w:val="Rvts0"/>
          <w:rFonts w:cs="Times New Roman" w:ascii="Times New Roman" w:hAnsi="Times New Roman"/>
          <w:sz w:val="20"/>
          <w:szCs w:val="20"/>
          <w:lang w:val="uk-UA"/>
        </w:rPr>
        <w:t xml:space="preserve">                                                                                              (підпис)             (прізвище, власне ім’я, по батькові</w:t>
      </w:r>
    </w:p>
    <w:p>
      <w:pPr>
        <w:pStyle w:val="Normal"/>
        <w:tabs>
          <w:tab w:val="clear" w:pos="720"/>
          <w:tab w:val="left" w:pos="567" w:leader="none"/>
          <w:tab w:val="left" w:pos="7655" w:leader="none"/>
        </w:tabs>
        <w:spacing w:before="0" w:after="0"/>
        <w:jc w:val="both"/>
        <w:rPr/>
      </w:pPr>
      <w:r>
        <w:rPr>
          <w:rStyle w:val="Rvts0"/>
          <w:rFonts w:cs="Times New Roman" w:ascii="Times New Roman" w:hAnsi="Times New Roman"/>
          <w:sz w:val="20"/>
          <w:szCs w:val="20"/>
          <w:lang w:val="uk-UA"/>
        </w:rPr>
        <w:tab/>
        <w:t xml:space="preserve">                                                                                                                                          (за наявності))</w:t>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Rvts46">
    <w:name w:val="rvts46"/>
    <w:basedOn w:val="Style14"/>
    <w:qFormat/>
    <w:rPr/>
  </w:style>
  <w:style w:type="character" w:styleId="Appleconvertedspace">
    <w:name w:val="apple-converted-space"/>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6:00Z</dcterms:created>
  <dc:creator>User</dc:creator>
  <dc:description/>
  <cp:keywords/>
  <dc:language>en-US</dc:language>
  <cp:lastModifiedBy>tttt ytuu</cp:lastModifiedBy>
  <cp:lastPrinted>2023-09-04T15:51:00Z</cp:lastPrinted>
  <dcterms:modified xsi:type="dcterms:W3CDTF">2023-09-04T12:53:00Z</dcterms:modified>
  <cp:revision>5</cp:revision>
  <dc:subject/>
  <dc:title>ЗАТВЕРДЖЕНО</dc:title>
</cp:coreProperties>
</file>